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781"/>
        <w:gridCol w:w="508"/>
        <w:gridCol w:w="1667"/>
        <w:gridCol w:w="5371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9786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5" t="-701" r="-845" b="-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МУНИЦИПАЛЬН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внесении изменений в постановление Администрации Артинского городского округа № 58 от 08.02.2023г. «Об утверждении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«Содействие развитию малого и среднего предпринимательства 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инском городском округе до 2027 года» (в ред.от 10.03.2023г.№ 133, от 12.12.2023г. № 728, от 18.01.2024г. № 24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распоряжением</w:t>
      </w:r>
      <w:r>
        <w:rPr>
          <w:bCs/>
          <w:sz w:val="28"/>
          <w:szCs w:val="28"/>
          <w:shd w:fill="auto" w:val="clear"/>
        </w:rPr>
        <w:t xml:space="preserve"> Губернатора Свердловской области от 15.06.2022 № 120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ем Губернатора Свердловской области от 04.03.2021 № 31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24 года»,</w:t>
      </w:r>
      <w:r>
        <w:rPr>
          <w:bCs/>
          <w:sz w:val="28"/>
          <w:szCs w:val="28"/>
        </w:rPr>
        <w:t xml:space="preserve"> постановлением Правительства Свердловской области от 17.11.2014г. № 1002-ПП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Об утверждении</w:t>
      </w:r>
      <w:r>
        <w:rPr>
          <w:bCs/>
          <w:sz w:val="28"/>
          <w:szCs w:val="28"/>
          <w:shd w:fill="auto" w:val="clear"/>
        </w:rPr>
        <w:t xml:space="preserve"> государственной программы Свердловской области «Повышение инвестиционной привлекательности Свердловской области до 2027 года», постановление</w:t>
      </w:r>
      <w:r>
        <w:rPr>
          <w:bCs/>
          <w:sz w:val="28"/>
          <w:szCs w:val="28"/>
        </w:rPr>
        <w:t>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п</w:t>
      </w:r>
      <w:r>
        <w:rPr>
          <w:bCs/>
          <w:sz w:val="28"/>
          <w:szCs w:val="28"/>
          <w:shd w:fill="auto" w:val="clear"/>
        </w:rPr>
        <w:t xml:space="preserve">остановлением Администрации Артинского городского округа от 27.10.2022 №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621 </w:t>
      </w:r>
      <w:r>
        <w:rPr>
          <w:bCs/>
          <w:sz w:val="28"/>
          <w:szCs w:val="28"/>
          <w:shd w:fill="auto" w:val="clear"/>
        </w:rPr>
        <w:t>«Об утверждении перечня муниципальных программ Артинского городского округа»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решением Думы Артинского городского округа от 17.12.202</w:t>
      </w:r>
      <w:r>
        <w:rPr>
          <w:bCs/>
          <w:sz w:val="28"/>
          <w:szCs w:val="28"/>
          <w:shd w:fill="auto" w:val="clear"/>
          <w:lang w:val="en-US"/>
        </w:rPr>
        <w:t>4</w:t>
      </w:r>
      <w:r>
        <w:rPr>
          <w:bCs/>
          <w:sz w:val="28"/>
          <w:szCs w:val="28"/>
          <w:shd w:fill="auto" w:val="clear"/>
        </w:rPr>
        <w:t xml:space="preserve">  № 100  «О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бюджете Артинского муниципального округа на 2025 год и плановый период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2026 -2027 годов»,</w:t>
      </w:r>
      <w:r>
        <w:rPr>
          <w:bCs/>
          <w:sz w:val="28"/>
          <w:szCs w:val="28"/>
        </w:rPr>
        <w:t>Уставом Артинского муниципального округа</w:t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2.2023г. №58  «Об утверждении муниципальной Программы «Содействие развитию малого и среднего предпринимательства в Артинском городском округе до 2027 года» (в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ед.от 10.03.2023г.№ 133, от 12.12.2023г. № 728, от 18.01.2024г. № 24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 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 внесении изменений в постановление Администрации Артинского муниципального округа № 58 от 08.02.2023г. «Об утверждении муниципальной Программы </w:t>
      </w:r>
      <w:r>
        <w:rPr>
          <w:b w:val="false"/>
          <w:bCs w:val="false"/>
          <w:i w:val="false"/>
          <w:iCs w:val="false"/>
          <w:sz w:val="28"/>
        </w:rPr>
        <w:t xml:space="preserve">«Содействие развитию малого и среднего предпринимательства в </w:t>
      </w:r>
      <w:r>
        <w:rPr>
          <w:b w:val="false"/>
          <w:bCs w:val="false"/>
          <w:i w:val="false"/>
          <w:iCs w:val="false"/>
          <w:sz w:val="28"/>
          <w:szCs w:val="28"/>
        </w:rPr>
        <w:t>Артинском муниципальном округе до 2027 года» (в ред.от 10.03.2023г.№ 133, от 12.12.2023г. № 728, от 18.01.2024г. № 24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3. Строку «Цель и задачи муниципальной программы» паспорта программы чита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и задачи муниципальной программы   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в Артинском муниципальном округе для развития малого и среднего предпринимательства (далее – МСП), в том числе в приоритетных для Артинского муниципального округа сферах, способствующих занятости и самозанятости населения;</w:t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Развитие системы подготовки, переподготовки и повышения квалификации кадров для МСП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Совершенствование системы получения субъектами МСП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Привлечение широких кругов предпринимателей к решению вопросов социально-экономического развития АМ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Укрепление социального статуса, повышение имиджа предпринимательств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Содействие в обеспечении конкурентоспособности субъектов МСП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Вовлечение субъектов МСП, являющихся внутренними инвесторами территории, в процесс социально-экономических преобраз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4. строку «Объемы финансирования муниципальной программы по годам реализации, тыс.руб.» паспорта программы чита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906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  382,0</w:t>
            </w:r>
          </w:p>
          <w:p>
            <w:pPr>
              <w:pStyle w:val="ConsPlusCel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 780,0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</w:t>
            </w:r>
            <w:r>
              <w:rPr>
                <w:rFonts w:eastAsia="Times New Roman" w:cs="Times New Roman"/>
                <w:sz w:val="26"/>
                <w:szCs w:val="26"/>
              </w:rPr>
              <w:t>595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-    383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году -    383,0</w:t>
            </w:r>
          </w:p>
          <w:p>
            <w:pPr>
              <w:pStyle w:val="ConsPlusCel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7 году -    383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788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788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- 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году - 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7 году - 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18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382,0</w:t>
            </w:r>
          </w:p>
          <w:p>
            <w:pPr>
              <w:pStyle w:val="ConsPlusCel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780,0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807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-  383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году -  383,0</w:t>
            </w:r>
          </w:p>
          <w:p>
            <w:pPr>
              <w:pStyle w:val="ConsPlusCel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7 году -  383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5</w:t>
      </w:r>
      <w:r>
        <w:rPr>
          <w:b w:val="false"/>
          <w:bCs w:val="false"/>
          <w:i w:val="false"/>
          <w:iCs w:val="false"/>
          <w:sz w:val="28"/>
          <w:szCs w:val="28"/>
        </w:rPr>
        <w:t>. строку 1.1. целевого показателя1. «Количество субъектов малого и среднего предпринимательства» Приложения № 1 к муниципальной программе «Содействие развитию малого и среднего предпринимательства в Артинском муниципальном округе до 2027 года» читать в следующей редакции:</w:t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1"/>
        <w:gridCol w:w="53"/>
        <w:gridCol w:w="520"/>
        <w:gridCol w:w="40"/>
        <w:gridCol w:w="853"/>
        <w:gridCol w:w="627"/>
        <w:gridCol w:w="627"/>
        <w:gridCol w:w="53"/>
        <w:gridCol w:w="627"/>
        <w:gridCol w:w="680"/>
        <w:gridCol w:w="733"/>
        <w:gridCol w:w="13"/>
        <w:gridCol w:w="734"/>
        <w:gridCol w:w="53"/>
        <w:gridCol w:w="1867"/>
        <w:gridCol w:w="13"/>
      </w:tblGrid>
      <w:tr>
        <w:trPr>
          <w:trHeight w:val="6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-75" w:hanging="0"/>
              <w:jc w:val="center"/>
              <w:textAlignment w:val="auto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ки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283" w:right="34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: базовое значение целевого показател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начало реализации  программы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(нарастающим итого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13" w:right="227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11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-75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737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№ 1 Создание благоприятных условий в Артинском муниципальном округе для развития малого и среднего предпринимательства, в том числе в приоритетных для муниципального образования сферах, способствующих занятости и самозанятост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евой показатель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left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Распоряжение  Губернатора  Свердловской области от 15.06.2022 № 120 — 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6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Cs/>
          <w:sz w:val="28"/>
          <w:szCs w:val="28"/>
        </w:rPr>
        <w:t>Приложение № 2 «План мероприятий по выполнению муниципальной Программы «Содействие развитию малого и среднего предпринимательства в Артинском муниципальном округе до 2027 года» изложить в новой редакции (прилагается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iCs/>
          <w:sz w:val="28"/>
          <w:szCs w:val="28"/>
        </w:rPr>
        <w:t>Опубликовать настоящее постановление в «Муниципальном вестнике» газеты «Артинские вести» и разместить на сайте Администрации Артинского муниципального округ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Артинского муниципального округа Сыворотко Т.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муниципального округа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А. Константино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766" w:footer="142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FFFFF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>
      <w:color w:val="FFFFF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shd w:fill="FFFF00" w:val="clear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 Знак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O3</dc:creator>
  <dc:description/>
  <dc:language>en-US</dc:language>
  <cp:lastModifiedBy/>
  <cp:lastPrinted>2025-02-24T12:02:00Z</cp:lastPrinted>
  <dcterms:modified xsi:type="dcterms:W3CDTF">2025-02-26T05:38:31Z</dcterms:modified>
  <cp:revision>138</cp:revision>
  <dc:subject/>
  <dc:title> </dc:title>
</cp:coreProperties>
</file>